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附件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广东省重点软件出口企业认定暂行办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为贯彻落实国务院《关于进一步鼓励软件产业和集成电路产业发展的若干政策》（国发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号）和省委省政府《关于加快实施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走出去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战略的若干意见》、《关于加快发展我省现代信息服务业的意见》等文件精神，围绕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“</w:t>
      </w:r>
      <w:r>
        <w:rPr>
          <w:rFonts w:ascii="Times New Roman" w:hAnsi="Times New Roman"/>
          <w:sz w:val="28"/>
          <w:szCs w:val="28"/>
        </w:rPr>
        <w:t>加快转型升级，建设幸福广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”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的战略任务，提高我省软件和服务外包的国际竞争力，努力培育更多具有行业特色、产业优势和规模效应的软件和服务外包骨干企业，特制定《广东省重点</w:t>
      </w:r>
      <w:r>
        <w:rPr>
          <w:rFonts w:ascii="Times New Roman" w:hAnsi="Times New Roman"/>
          <w:sz w:val="28"/>
          <w:szCs w:val="28"/>
          <w:shd w:fill="FFFFFF" w:val="clear"/>
        </w:rPr>
        <w:t>软件出口企业认定暂行办法》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一、认定条件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一）申报广东省重点软件出口企业的必须满足以下基本条件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遵守中华人民共和国法律、法规，三年内无违法违规等不良记录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独立在广东省注册的法人机构，并在广东省进行主要运营活动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/>
          <w:sz w:val="28"/>
          <w:szCs w:val="28"/>
          <w:shd w:fill="FFFFFF" w:val="clear"/>
        </w:rPr>
        <w:t>、企业已在商务部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“</w:t>
      </w:r>
      <w:r>
        <w:rPr>
          <w:rFonts w:ascii="Times New Roman" w:hAnsi="Times New Roman"/>
          <w:sz w:val="28"/>
          <w:szCs w:val="28"/>
          <w:shd w:fill="FFFFFF" w:val="clear"/>
        </w:rPr>
        <w:t>服务外包业务管理和统计系统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”</w:t>
      </w:r>
      <w:r>
        <w:rPr>
          <w:rFonts w:ascii="Times New Roman" w:hAnsi="Times New Roman"/>
          <w:sz w:val="28"/>
          <w:szCs w:val="28"/>
          <w:shd w:fill="FFFFFF" w:val="clear"/>
        </w:rPr>
        <w:t>上完成登记或经有关部门认定的软件企业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企业经营规模达到以下条件之一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从事电子信息产品出口销售，且产品中含自主开发的嵌入式系统软件类的企业，上年度嵌入式系统软件出口金额超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万美元，嵌入式系统软件的计算办法可参照工信部软件产业统计制度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从事销售自主开发软件的企业，上年度软件出口金额超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万美元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从事信息技术服务外包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TO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的企业，上年度离岸服务外包收入超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万美元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（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ascii="Times New Roman" w:hAnsi="Times New Roman"/>
          <w:sz w:val="28"/>
          <w:szCs w:val="28"/>
          <w:shd w:fill="FFFFFF" w:val="clear"/>
        </w:rPr>
        <w:t>）</w:t>
      </w:r>
      <w:r>
        <w:rPr>
          <w:rFonts w:ascii="Times New Roman" w:hAnsi="Times New Roman"/>
          <w:sz w:val="28"/>
          <w:szCs w:val="28"/>
          <w:shd w:fill="FFFFFF" w:val="clear"/>
        </w:rPr>
        <w:t>对粤东、粤西、粤北地区，</w:t>
      </w:r>
      <w:r>
        <w:rPr>
          <w:rFonts w:ascii="Times New Roman" w:hAnsi="Times New Roman"/>
          <w:sz w:val="28"/>
          <w:szCs w:val="28"/>
          <w:shd w:fill="FFFFFF" w:val="clear"/>
        </w:rPr>
        <w:t>适当考虑区域平衡，在所属区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域内有一定知名度，发展潜力较大的企业，由当地行业协会书面推荐，经地市外经贸主管部门或经济和信息化主管部门签署意见，可适当放宽申报。各单位推荐企业不超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家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二）认定指标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OLE_LINK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从业人数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人员构成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软件或服务外包业务收入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软件出口或离岸服务外包收入及占比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人均业务收入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税收贡献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软件或服务外包收入增长速度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通过认证情况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获奖情况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研发中心数量及级别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、国内外分支机构数量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OLE_LINK1"/>
      <w:bookmarkEnd w:id="1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综合上述指标进行评定，具体打分标准及权重另行制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二、申报材料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符合条件的企业，按以下要求准备申报材料。申报书面材料一律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纸张尺寸，按照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审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表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申报材料（附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、附件的先后顺序装订成册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一）广东省重点软件出口企业认定申报表，如属放宽申报的企业，需附上推荐报告（重点说明企业的发展潜力以及对地市经济转型升级的贡献）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二）企业法人营业执照（副本）、经会（审）计师事务所审计的上年度财务会计报表等复印件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三）相关收入合同及发票凭证、软件出口合同登记证书（或海关统计证明）、收汇证明等材料复印件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四）资质认证证明、获奖证明等复印件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五）其他需要补充材料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三、认定程序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一）报送：企业将申报材料一式四份（并附电子文件）报送至所在地市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受理机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，经各地市行业主管部门加具意见后，再由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受理机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报送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机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。省直企业可直接报送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机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二）审核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机构组织审查材料的真实性，并组织召开专家评审会进行审核。专家组由行业主管部门、技术专家、管理专家、财务专家组成。审核后，选出符合资格的企业名单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三）公示：经专家评审会评定的结果将在省外经贸厅、省经济和信息化委以及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机构的网站进行公示，公示期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个工作日。公示有异议的，由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机构对有关问题进行核实处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四、奖励</w:t>
      </w:r>
    </w:p>
    <w:p>
      <w:pPr>
        <w:pStyle w:val="Style17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广东省重点软件出口企业原则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年认定一次。对</w:t>
      </w:r>
      <w:r>
        <w:rPr>
          <w:rFonts w:ascii="Times New Roman" w:hAnsi="Times New Roman" w:cs="宋体;SimSun"/>
          <w:sz w:val="28"/>
          <w:szCs w:val="28"/>
        </w:rPr>
        <w:t>经认定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广东省重点软件出口企业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向其授予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XX-XXXX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年度广东省重点软件</w:t>
      </w:r>
      <w:r>
        <w:rPr>
          <w:rFonts w:ascii="Times New Roman" w:hAnsi="Times New Roman"/>
          <w:sz w:val="28"/>
          <w:szCs w:val="28"/>
          <w:shd w:fill="FFFFFF" w:val="clear"/>
        </w:rPr>
        <w:t>出口企业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”</w:t>
      </w:r>
      <w:r>
        <w:rPr>
          <w:rFonts w:ascii="Times New Roman" w:hAnsi="Times New Roman"/>
          <w:sz w:val="28"/>
          <w:szCs w:val="28"/>
          <w:shd w:fill="FFFFFF" w:val="clear"/>
        </w:rPr>
        <w:t>资格证书，并颁发牌匾</w:t>
      </w:r>
      <w:r>
        <w:rPr>
          <w:rFonts w:ascii="Times New Roman" w:hAnsi="Times New Roman"/>
          <w:sz w:val="28"/>
          <w:szCs w:val="28"/>
          <w:shd w:fill="FFFFFF" w:val="clear"/>
        </w:rPr>
        <w:t>，优先享受相关扶持政策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五、其他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广东省服务外包产业促进会作为广东省重点软件出口企业认定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认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机构。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受理机构在每次认定工作开展前确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六、本《办法》由广东省服务外包产业促进会制定，解释权归广东省服务外包产业促进会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5">
    <w:name w:val="正文文本缩进 Char"/>
    <w:basedOn w:val="Style14"/>
    <w:qFormat/>
    <w:rPr>
      <w:rFonts w:ascii="楷体_GB2312;微软雅黑" w:hAnsi="楷体_GB2312;微软雅黑" w:eastAsia="楷体_GB2312;微软雅黑" w:cs="宋体;SimSu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8:00Z</dcterms:created>
  <dc:creator>User</dc:creator>
  <dc:description/>
  <cp:keywords/>
  <dc:language>en-US</dc:language>
  <cp:lastModifiedBy>何灏海</cp:lastModifiedBy>
  <cp:lastPrinted>2013-01-08T14:07:00Z</cp:lastPrinted>
  <dcterms:modified xsi:type="dcterms:W3CDTF">2013-02-22T07:17:00Z</dcterms:modified>
  <cp:revision>57</cp:revision>
  <dc:subject/>
  <dc:title/>
</cp:coreProperties>
</file>