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第一批通过复审高新技术企业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31"/>
        <w:gridCol w:w="2337"/>
        <w:gridCol w:w="1145"/>
      </w:tblGrid>
      <w:tr>
        <w:trPr>
          <w:tblHeader w:val="true"/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奥特朗电器（广州）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方电气（广州）重型机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标美硅氟新材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东创宇信息工程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德洛斯照明工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法拉达汽车散热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福美软瓷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广风隆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宏大爆破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心怡科技物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粤安信息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科天元新能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州奥鑫通讯设备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博纳信息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柴油机厂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代代星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都盛机电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多浦乐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飞卓科汇信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菲音信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枫叶管业有限公司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高力电缆附件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广电计量检测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国保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瀚诚电子产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好莱客创意家居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州恒汇网络通信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鸿琪光学仪器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鸿森材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德汽车弹簧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华穗信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环亚化妆品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惠侨计算机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极盛信息科技开发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暨大美塑生物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州金川环保设备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州金抡电器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金微软件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九恒条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钧钛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凯恒特种电线电缆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科密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酷狗计算机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朗圣药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立中锦山合金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丽晶新未来电脑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联合冷热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南联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诺诚生物制品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诺金制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普邦园林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祈信金属制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三雅摩托车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商景网络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安途电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贝佳软件开发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德山通信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迪士普音响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海珥玛植物油脂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浩洋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华标科技发展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华南畜牧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华谱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集智信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佳境水处理技术工程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佳时达软件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嘉诚国际物流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晶华光学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凯捷电源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康亦健医疗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迈克林电力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普东光电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锐博生物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瑞翔机电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三川田数码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时代财富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天河诺亚生物工程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天马电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欣瑞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型腔模具制造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雄兵汽车电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银三环机械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视睿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双鱼体育用品集团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万户网络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维动网络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州曦达电力技术咨询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欣纬软件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新华时代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信邦汽车装备制造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信禾电子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兴森快捷电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一道注塑机械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亿盛电气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银禾网络通信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友智电气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粤有研矿物资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长视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番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塑料五金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香精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仪（广州）光电子器件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世纪龙信息网络有限责任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力（广州）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经汇通有限责任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江龙船舶制造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卡德莱化工（珠海）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伯轩医疗科仪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光宇电池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经济特区龙狮瓶盖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巨涛海洋石油服务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康晋电气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丽珠试剂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普乐美厨卫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丰兰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华晶微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派特尔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盈源电气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珠海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潮宏基实业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盛塑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龙湖科技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天盈信息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益德环保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正超电气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东风印刷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汕头市东方科技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天阳模具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汕头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华国光学器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安安美容保健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邦普循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超迅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高明同德化工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海天（高明）调味食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何氏协力机械制造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华全电气照明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华特气体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皇冠化工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金帮光电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金辉高科光电材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蜚声演出器材制造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南海万兴材料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三水区通利达电力设计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实达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天朋温控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天元汇邦装饰材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万正涂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伟邦电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雅洁源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亿强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智力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中研非晶科技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通宝精密合金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纬达光电材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朝野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多正化工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佳明机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力维软件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摩德娜科技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能兴科技发展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勤联亿通信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威恒输变电工程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伟业铝厂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元素板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智科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中龙交通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鸿源众力发电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韶配动力机械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粤佳太阳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源瑶族自治县东阳光化成箔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立国制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市特灵通通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源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健神科技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先达电业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福建材（蕉岭）精化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CL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格朗国际电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电力勘察设计院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国展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华聚塑化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华阳精机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三协精密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天泽盈丰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华电子（惠阳）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潜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）模具切削工具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超盈纺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福泰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康源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龙杰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南玻工程玻璃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安默琳节能环保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奥达铝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飞新达精密机械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嘉腾仪器仪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捷联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骏泰精密机械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乐科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铭丰包装品制造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千岛金属锡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三友联众电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新泽谷机械制造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扬明精密塑胶五金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政创软件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中之光电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通华液晶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新科技术研究开发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奥其斯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大普通信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华南工业设计院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康达尔农牧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理文造纸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凌康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雨林木风计算机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模德模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泰电子（东莞）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丝丝姆纺织机械（中山）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爱科数字科技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复盛机电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赛特奥日用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丽莎涂料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振辉消防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恩平市嘉维化工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恒健制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科杰机械自动化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龙心医疗器械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新会中集特种运输设备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鹤山市广明源照明电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大光明电力设备厂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蒙德电气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瑞期精细化学工程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澳铝业（台山）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门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银鹰实业集团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阳江市 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绿百多生物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南海西部石油勘察设计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湛江市恒润机械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湛江中信电磁阀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信翼新材料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茂名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萨米特陶瓷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肇庆方大气动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亚太不锈钢制品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理士电源技术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绿宝石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立得电子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森德利化工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肇庆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豪美铝业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珠集团新北江制药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远市联升空气液化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远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三元陶瓷（集团）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恒洁卫浴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潮州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瑞源科技股份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广福电子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天诚密封件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宁市仙宜岱时装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揭阳市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定嘉维化工实业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云浮市 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定市星光化工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云浮市 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传化富联精细化工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广意永雄机械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电力设计院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佛山市顺德区广意通讯电缆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东方树脂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动易网络科技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东冠盛塑胶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广东广乐包装材料股份有限公司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1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科龙配件有限公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F2013440002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Arial"/>
          <w:color w:val="00000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ind w:right="37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3:00Z</dcterms:created>
  <dc:creator>微软用户</dc:creator>
  <dc:description/>
  <cp:keywords/>
  <dc:language>en-US</dc:language>
  <cp:lastModifiedBy>番茄花园</cp:lastModifiedBy>
  <cp:lastPrinted>2013-12-05T10:24:00Z</cp:lastPrinted>
  <dcterms:modified xsi:type="dcterms:W3CDTF">2014-02-14T07:36:00Z</dcterms:modified>
  <cp:revision>6</cp:revision>
  <dc:subject/>
  <dc:title/>
</cp:coreProperties>
</file>