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28855495"/>
      <w:r>
        <w:rPr>
          <w:rFonts w:ascii="Times New Roman" w:hAnsi="Times New Roman" w:cs="Times New Roman"/>
          <w:b/>
          <w:sz w:val="32"/>
          <w:szCs w:val="32"/>
        </w:rPr>
        <w:t>优秀论文送评表</w:t>
      </w:r>
      <w:bookmarkEnd w:id="0"/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报送时间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/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17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姓名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标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字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用的科学研究方法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表达的观点与视角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式刊登否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已刊出        □未刊出       □未投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刊出信息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刊名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号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优理由（单位一般作品和个人送审不填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送审单位意见及盖章（个人送审者签名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>单位盖章（个人签名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>时间：  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sz w:val="24"/>
        </w:rPr>
      </w:pPr>
      <w:r>
        <w:rPr>
          <w:rFonts w:eastAsia="仿宋" w:cs="仿宋_GB2312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-1607220908</dc:creator>
  <dc:description/>
  <dc:language>en-US</dc:language>
  <cp:lastModifiedBy>菜篮子</cp:lastModifiedBy>
  <cp:lastPrinted>2020-01-06T16:35:00Z</cp:lastPrinted>
  <dcterms:modified xsi:type="dcterms:W3CDTF">2020-01-06T08:4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