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优秀教材送评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报送时间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、副主编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日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号（</w:t>
            </w:r>
            <w:r>
              <w:rPr>
                <w:rFonts w:eastAsia="仿宋" w:cs="仿宋" w:ascii="仿宋" w:hAnsi="仿宋"/>
                <w:b/>
                <w:sz w:val="24"/>
              </w:rPr>
              <w:t>ISBN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印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版次（出版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第几版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编写框架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可以用图表达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使用的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目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论教学、课堂实践、课后实践与实习等环节时间的具体安排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年使用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只统计用于人才培养（培训）课程开展的使用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学习者进入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比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只填写进入岗位的人才比例，无需提供名单等相关资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优理由（单位一般教材和个人送审不填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送审单位意见及盖章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个人送审者也需单位盖章及签署意见，主要用以用量与岗位比例的真实度佐证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607220908</dc:creator>
  <dc:description/>
  <dc:language>en-US</dc:language>
  <cp:lastModifiedBy>菜篮子</cp:lastModifiedBy>
  <cp:lastPrinted>2020-01-06T16:35:00Z</cp:lastPrinted>
  <dcterms:modified xsi:type="dcterms:W3CDTF">2020-01-06T08:4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