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企 业 （园区、院校）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九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（上海）国际技术进出口交易会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cs="仿宋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为使贵单位顺利参加展会相关活动，请于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前填妥本表，加盖公章扫描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Email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至：</w:t>
      </w:r>
      <w:r>
        <w:rPr>
          <w:rFonts w:eastAsia="仿宋_GB2312;仿宋" w:cs="仿宋_GB2312;仿宋" w:ascii="仿宋_GB2312;仿宋" w:hAnsi="仿宋_GB2312;仿宋"/>
          <w:color w:val="000000"/>
          <w:sz w:val="30"/>
          <w:u w:val="none"/>
          <w:lang w:val="en-US" w:eastAsia="zh-CN"/>
        </w:rPr>
        <w:t>55025296@qq.com</w:t>
      </w:r>
      <w:r>
        <w:rPr>
          <w:rFonts w:ascii="仿宋_GB2312;仿宋" w:hAnsi="仿宋_GB2312;仿宋" w:cs="仿宋_GB2312;仿宋" w:eastAsia="仿宋_GB2312;仿宋"/>
          <w:color w:val="000000"/>
          <w:sz w:val="30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联系人及电话：曾增  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020-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3881986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570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技术贸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数字经济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软件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智慧家庭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药研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设计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请具体说明）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成立时间、注册资本、主营业务、行业地位等简况。详细说明技术特点和用途、先进性和创新性、获得的行业荣誉、资质认证、专利等情况）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展品类别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5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具体说明）：是否有意参加其他活动，如论坛、项目对接、路演、行业推介洽谈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spacing w:val="-20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lang w:val="en-US" w:eastAsia="zh-CN"/>
        </w:rPr>
        <w:t>欲了解相关活动情况，可参考上交会网站链接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http://www.c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s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i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tf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.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sz w:val="30"/>
            <w:lang w:val="en-US" w:eastAsia="zh-CN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hyperlink r:id="rId3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t>附件</w:t>
        </w:r>
      </w:hyperlink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商务部门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  <w:t>/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愿参加其他活动，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坛、项目对接、路演、行业推介洽谈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765" w:bottom="130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仿宋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宋体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tis.org/" TargetMode="External"/><Relationship Id="rId3" Type="http://schemas.openxmlformats.org/officeDocument/2006/relationships/hyperlink" Target="http://www.cifti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何灏海</dc:creator>
  <dc:description/>
  <dc:language>en-US</dc:language>
  <cp:lastModifiedBy>guest01</cp:lastModifiedBy>
  <cp:lastPrinted>2021-03-05T08:58:00Z</cp:lastPrinted>
  <dcterms:modified xsi:type="dcterms:W3CDTF">2022-02-16T01:28:06Z</dcterms:modified>
  <cp:revision>2</cp:revision>
  <dc:subject/>
  <dc:title>粤商务服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331532CA4D5A9C6CB2BA94451D38</vt:lpwstr>
  </property>
  <property fmtid="{D5CDD505-2E9C-101B-9397-08002B2CF9AE}" pid="3" name="KSOProductBuildVer">
    <vt:lpwstr>2052-11.1.0.11294</vt:lpwstr>
  </property>
</Properties>
</file>